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53100" cy="942975"/>
            <wp:effectExtent l="0" t="0" r="0" b="0"/>
            <wp:wrapTight wrapText="bothSides">
              <wp:wrapPolygon edited="0">
                <wp:start x="-34" y="0"/>
                <wp:lineTo x="-34" y="21379"/>
                <wp:lineTo x="21600" y="21379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465" cy="914400"/>
            <wp:effectExtent l="0" t="0" r="0" b="0"/>
            <wp:wrapTight wrapText="bothSides">
              <wp:wrapPolygon edited="0">
                <wp:start x="-337" y="0"/>
                <wp:lineTo x="-337" y="21345"/>
                <wp:lineTo x="21600" y="21345"/>
                <wp:lineTo x="21600" y="0"/>
                <wp:lineTo x="-3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6. srpnja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ođenje unutarnje prosudb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Predmet:</w:t>
      </w:r>
    </w:p>
    <w:p>
      <w:pPr>
        <w:pStyle w:val="TextBody"/>
        <w:rPr/>
      </w:pPr>
      <w:r>
        <w:rPr/>
        <w:t>Plan aktivnosti Povjerenstva za unaprjeđivanje i osiguravanje kvalitete u razdoblju naknadnog praće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e aktiv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-analiza provedena u ožujku i travnju 2012. godine postavljena je na mrežne stranicama Filozofskog fakulteta u Osijeku 18. lipnja 2012. Ranije postavljanje na mrežne stranice nije bilo moguće budući da neki odsjeci nisu u predviđenom roku dostavili svoje SWOT-analize. Također, SWOT-analize nisu bile jednoobrazne te ih je za postavljanje na mrežne stranice trebalo uredit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za unaprjeđivanje i osiguravanje kvalitete visokog obrazovanja izradilo je preporuke uz Izvješće Radne skupine za praćenje provedbe strategije razvoja Filozofskog fakulteta u Osije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ivanjem doc. dr. sc. Maje Krtalić za mrežne stranice Filozofskog fakulteta u Osijeku ažurirano je objavljivanje dokumenata Povjerenstva za unaprjeđivanje i osiguravanje kvalitete visokog obrazovanja i Ureda za unaprjeđivanje kvalitete obrazovan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i Povjerenstva za unaprjeđivanje i osiguravanje kvalitete visokog obrazovanja i Ureda za unaprjeđivanje kvalitete obrazovanja pohranjeni su u Uredu za kvalitet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unaprjeđivanje i osiguravanje kvalitete visokog obrazovanja uputilo je 19. lipnja 2012. godine dekanici prof. dr. sc. Ani Pintarić i voditeljici Ureda za financijsko-knjigovodstvene poslove Ivani Olivari Provči preporuku za financiranje sustava kvalitet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i su sljedeći obrasci: anketa za ispitivanje zadovoljstva studenata radom Ureda za studentska pitanja, izvješće mentora, godišnje izvješće mentora, mobilnost i izvannastavne aktivnosti studenata, praćenje provedbe Strategije razvoja Filozofskog fakulteta u Osije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n je mentorski sustav. Utvrđeni su načini praćenja i izvještavanja o radu mentora. Izrađene su upute mentorim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ni su pokazatelji za praćenje uspješnosti studenata u izvananstavnim aktivnostima te mehanizmi njihova praćenj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e su preporuke za praćenje rada Ureda za studentska pitanj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ene su preporuke uz izvješće Radne skupine za analizu mrežnih stranica Filozofskog fakulteta u Osije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a je radna skupina za sastavljanje godišnjeg izvješća o radu sustava za pomoć studentim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novana je radna skupina za pokretanje Alumni-klub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eni su postupci ovjerovljavanja dokumenata Povjerenstva za unaprjeđivanje i osiguravanje kvalitete visokog obrazovanja i Ureda za unaprjeđivanje kvalitete obrazovan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873"/>
        <w:gridCol w:w="308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provedb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načine za aktivnije uključivanje studenata i vanjskih dionika u sustav za osiguravanje kvalitete te za uključivanje predstavnika stručnih službi u Povjerenstvo za unaprjeđivanje i osiguravanje kvalitete visokog obrazovanj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odluci Senata Sveučilišta od 26. lipnja 2012, koja stupa na snagu 5. srpnja 2012, utvrđen je nov sastav Povjerenstava za kvalitetu od 5 članova, od kojih je samo jedan student, a nijedan vanjski dionik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lan rada Povjerenstva za unaprjeđivanje i osiguravanja kvalitete za akademsku godinu 2012/2013. uvrstiti plan aktivnosti s ciljem upoznavanja studenata, vanjskih dionika i osoblja Filozofskog fakulteta u Osijeku sa sustavom kvalitet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lan rada Povjerenstva za unaprjeđivanje i osiguravanje kvalitete za akadamesku godinu 2012/2013. uvrstiti: utvrđivanje načina prikupljanja podataka od poslodavaca o zahtjevima tržišta rada, utvrđivanje mehanizama prikupljanja podataka od završenih studenata o primjerenosti i prihvatljivosti izlaznih kompetencija završenih studenata, utvrđivanje načina prikupljanja drugih relevantnih podataka o izlaznim/završenim studenti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jedinstven način objave kriterija za sve kolegi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preporuke za izobrazbu nastavnika i nenastavnog osoblja (aktivnost prema planu rada Povjerenstva za unaprjeđivanje i osiguravanje kvalitete za akademsku gododinu 2011/2012) predložiti načine za osiguravanje što bolje posjećenosti radionica za stručno usavršavanje koje nudi Filozofski fakultet u Osije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organizacija dijela mrežnih stranica Filozofskog fakulteta u Osijeku koji se odnosi na sustav kvalite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mehanizme podnošenja i praćenja pritužbi studen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iti načine informiranja (obavještavanja dionika o postojanju novih izvješća, dopunama pravilnika i sl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četi s revizijom Priručnika za kvalite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odluci Senata Sveučilišta od 26. lipnja 2012, koja stupa na snagu 5. srpnja 2012, Priručnik o kvaliteti koji se primjenjuje na svim znanstveno-nastavnim i umjetničko-nastavnim sastavnicama izradit će Sveučilišni centar za unaprjeđenje i osiguranje kvalitete visokog obrazovanja Sveučilišta Josipa Jurja Strossmayera u Osijeku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četi s radom Alumni-klub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rujna 20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sc. Dubravka Božić Bogović,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ovjerenstva za unaprjeđivanje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iguravanje kvalitete visokog obrazovan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2:00Z</dcterms:created>
  <dc:creator>denis</dc:creator>
  <dc:description/>
  <dc:language>en-US</dc:language>
  <cp:lastModifiedBy>Denis</cp:lastModifiedBy>
  <cp:lastPrinted>2011-04-29T12:07:00Z</cp:lastPrinted>
  <dcterms:modified xsi:type="dcterms:W3CDTF">2012-07-11T06:14:00Z</dcterms:modified>
  <cp:revision>147</cp:revision>
  <dc:subject/>
  <dc:title> </dc:title>
</cp:coreProperties>
</file>